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ascii="PF Centro Slab Pro;Candara" w:hAnsi="PF Centro Slab Pro;Candara" w:eastAsia="MS ??;MS Mincho" w:cs="PF Centro Slab Pro;Candara"/>
          <w:color w:val="000000"/>
          <w:sz w:val="28"/>
          <w:szCs w:val="28"/>
        </w:rPr>
      </w:pPr>
      <w:r>
        <w:rPr>
          <w:rFonts w:eastAsia="MS ??;MS Mincho" w:cs="PF Centro Slab Pro;Candara" w:ascii="PF Centro Slab Pro;Candara" w:hAnsi="PF Centro Slab Pro;Candara"/>
          <w:color w:val="000000"/>
          <w:sz w:val="28"/>
          <w:szCs w:val="28"/>
        </w:rPr>
        <w:t>Δελτίο Τύπου</w:t>
      </w:r>
    </w:p>
    <w:p>
      <w:pPr>
        <w:pStyle w:val="Normal"/>
        <w:jc w:val="both"/>
        <w:rPr>
          <w:rFonts w:ascii="PF Centro Slab Pro;Candara" w:hAnsi="PF Centro Slab Pro;Candara" w:eastAsia="MS ??;MS Mincho" w:cs="PF Centro Slab Pro;Candara"/>
          <w:color w:val="000000"/>
        </w:rPr>
      </w:pPr>
      <w:r>
        <w:rPr>
          <w:rFonts w:eastAsia="MS ??;MS Mincho" w:cs="PF Centro Slab Pro;Candara" w:ascii="PF Centro Slab Pro;Candara" w:hAnsi="PF Centro Slab Pro;Candara"/>
          <w:color w:val="00000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97230</wp:posOffset>
            </wp:positionV>
            <wp:extent cx="5488940" cy="337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F Centro Slab Pro;Candara" w:hAnsi="PF Centro Slab Pro;Candara" w:eastAsia="MS ??;MS Mincho" w:cs="PF Centro Slab Pro;Candara"/>
          <w:b/>
          <w:b/>
          <w:color w:val="000000"/>
          <w:sz w:val="28"/>
          <w:szCs w:val="28"/>
        </w:rPr>
      </w:pP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lang w:val="en-US"/>
        </w:rPr>
        <w:t xml:space="preserve">Παράταση Ανοιχτού Καλέσματος </w:t>
      </w: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lang w:val="el-GR"/>
        </w:rPr>
        <w:t xml:space="preserve">Συμμετοχής </w:t>
      </w: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shd w:fill="FFFFFF" w:val="clear"/>
          <w:lang w:val="el-GR"/>
        </w:rPr>
        <w:t>για</w:t>
      </w: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shd w:fill="FFFFFF" w:val="clear"/>
          <w:lang w:val="en-US"/>
        </w:rPr>
        <w:t xml:space="preserve"> τo </w:t>
      </w: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lang w:val="en-US"/>
        </w:rPr>
        <w:t>13</w:t>
      </w: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vertAlign w:val="superscript"/>
          <w:lang w:val="en-US"/>
        </w:rPr>
        <w:t>ο</w:t>
      </w: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lang w:val="en-US"/>
        </w:rPr>
        <w:t xml:space="preserve"> Athens Digital Arts Festival</w:t>
      </w: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  <w:shd w:fill="FFFFFF" w:val="clear"/>
          <w:lang w:val="en-US"/>
        </w:rPr>
        <w:t xml:space="preserve"> έως 14.02.17</w:t>
      </w:r>
    </w:p>
    <w:p>
      <w:pPr>
        <w:pStyle w:val="Normal1"/>
        <w:bidi w:val="0"/>
        <w:jc w:val="center"/>
        <w:rPr>
          <w:rFonts w:ascii="PF Centro Slab Pro;Candara" w:hAnsi="PF Centro Slab Pro;Candara" w:eastAsia="MS ??;MS Mincho" w:cs="PF Centro Slab Pro;Candara"/>
          <w:b/>
          <w:b/>
          <w:color w:val="000000"/>
          <w:sz w:val="28"/>
          <w:szCs w:val="28"/>
        </w:rPr>
      </w:pP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</w:rPr>
      </w:r>
    </w:p>
    <w:p>
      <w:pPr>
        <w:pStyle w:val="Normal1"/>
        <w:bidi w:val="0"/>
        <w:jc w:val="center"/>
        <w:rPr>
          <w:rFonts w:ascii="PF Centro Slab Pro;Candara" w:hAnsi="PF Centro Slab Pro;Candara" w:eastAsia="MS ??;MS Mincho" w:cs="PF Centro Slab Pro;Candara"/>
          <w:b/>
          <w:b/>
          <w:color w:val="000000"/>
          <w:sz w:val="28"/>
          <w:szCs w:val="28"/>
        </w:rPr>
      </w:pPr>
      <w:r>
        <w:rPr>
          <w:rFonts w:eastAsia="MS ??;MS Mincho" w:cs="PF Centro Slab Pro;Candara" w:ascii="PF Centro Slab Pro;Candara" w:hAnsi="PF Centro Slab Pro;Candar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PF Centro Slab Pro;Candara" w:hAnsi="PF Centro Slab Pro;Candara" w:eastAsia="PF Centro Slab Pro;Times New Roman" w:cs="PF Centro Slab Pro;Candara"/>
        </w:rPr>
      </w:pPr>
      <w:r>
        <w:rPr>
          <w:rFonts w:eastAsia="PF Centro Slab Pro;Times New Roman" w:cs="PF Centro Slab Pro;Candara" w:ascii="PF Centro Slab Pro;Candara" w:hAnsi="PF Centro Slab Pro;Candara"/>
          <w:b/>
          <w:bCs/>
        </w:rPr>
        <w:t>Το 13</w:t>
      </w:r>
      <w:r>
        <w:rPr>
          <w:rFonts w:eastAsia="PF Centro Slab Pro;Times New Roman" w:cs="PF Centro Slab Pro;Candara" w:ascii="PF Centro Slab Pro;Candara" w:hAnsi="PF Centro Slab Pro;Candara"/>
          <w:b/>
          <w:bCs/>
          <w:vertAlign w:val="superscript"/>
        </w:rPr>
        <w:t>ο</w:t>
      </w:r>
      <w:r>
        <w:rPr>
          <w:rFonts w:eastAsia="PF Centro Slab Pro;Times New Roman" w:cs="PF Centro Slab Pro;Candara" w:ascii="PF Centro Slab Pro;Candara" w:hAnsi="PF Centro Slab Pro;Candara"/>
          <w:b/>
          <w:bCs/>
        </w:rPr>
        <w:t xml:space="preserve"> Διεθνές Φεστιβάλ Ψηφιακών Τεχνών της Ελλάδας </w:t>
      </w:r>
      <w:r>
        <w:rPr>
          <w:rFonts w:eastAsia="PF Centro Slab Pro;Times New Roman" w:cs="PF Centro Slab Pro;Candara" w:ascii="PF Centro Slab Pro;Candara" w:hAnsi="PF Centro Slab Pro;Candara"/>
          <w:b/>
          <w:bCs/>
          <w:color w:val="00B050"/>
        </w:rPr>
        <w:t xml:space="preserve">- </w:t>
      </w:r>
      <w:r>
        <w:rPr>
          <w:rFonts w:eastAsia="PF Centro Slab Pro;Times New Roman" w:cs="PF Centro Slab Pro;Candara" w:ascii="PF Centro Slab Pro;Candara" w:hAnsi="PF Centro Slab Pro;Candara"/>
          <w:b/>
          <w:bCs/>
        </w:rPr>
        <w:t>Athens Digital Arts Festiva</w:t>
      </w:r>
      <w:r>
        <w:rPr>
          <w:rFonts w:eastAsia="PF Centro Slab Pro;Times New Roman" w:cs="PF Centro Slab Pro;Candara" w:ascii="PF Centro Slab Pro;Candara" w:hAnsi="PF Centro Slab Pro;Candara"/>
          <w:b/>
          <w:bCs/>
          <w:lang w:val="en-US"/>
        </w:rPr>
        <w:t>l</w:t>
      </w:r>
      <w:r>
        <w:rPr>
          <w:rFonts w:eastAsia="PF Centro Slab Pro;Times New Roman" w:cs="PF Centro Slab Pro;Candara" w:ascii="PF Centro Slab Pro;Candara" w:hAnsi="PF Centro Slab Pro;Candara"/>
          <w:b/>
          <w:bCs/>
        </w:rPr>
        <w:t xml:space="preserve"> (</w:t>
      </w:r>
      <w:r>
        <w:rPr>
          <w:rFonts w:eastAsia="PF Centro Slab Pro;Times New Roman" w:cs="PF Centro Slab Pro;Candara" w:ascii="PF Centro Slab Pro;Candara" w:hAnsi="PF Centro Slab Pro;Candara"/>
          <w:b/>
          <w:bCs/>
          <w:lang w:val="en-US"/>
        </w:rPr>
        <w:t>ADAF</w:t>
      </w:r>
      <w:r>
        <w:rPr>
          <w:rFonts w:eastAsia="PF Centro Slab Pro;Times New Roman" w:cs="PF Centro Slab Pro;Candara" w:ascii="PF Centro Slab Pro;Candara" w:hAnsi="PF Centro Slab Pro;Candara"/>
          <w:b/>
          <w:bCs/>
        </w:rPr>
        <w:t>), διερευνώντας το μέλλον της ψηφιακής κουλτούρας, καλεί την καλλιτεχνική κοινότητα να υποβάλει τις προτάσεις της υπό τη θεματική #PostFuture. Η προθεσμία υποβολής των αιτήσεων για το ADAF 201</w:t>
      </w:r>
      <w:r>
        <w:rPr>
          <w:rFonts w:eastAsia="PF Centro Slab Pro;Times New Roman" w:cs="PF Centro Slab Pro;Candara" w:ascii="PF Centro Slab Pro;Candara" w:hAnsi="PF Centro Slab Pro;Candara"/>
          <w:b/>
          <w:bCs/>
          <w:color w:val="auto"/>
        </w:rPr>
        <w:t xml:space="preserve">7 </w:t>
      </w:r>
      <w:r>
        <w:rPr>
          <w:rFonts w:eastAsia="PF Centro Slab Pro;Times New Roman" w:cs="PF Centro Slab Pro;Candara" w:ascii="PF Centro Slab Pro;Candara" w:hAnsi="PF Centro Slab Pro;Candara"/>
          <w:b/>
          <w:bCs/>
        </w:rPr>
        <w:t xml:space="preserve">παρατείνεται μέχρι τις 14 Φεβρουαρίου 2017 λόγω του μεγάλου ενδιαφέροντος από την καλλιτεχνική κοινότητα. </w:t>
      </w:r>
      <w:bookmarkStart w:id="0" w:name="_GoBack"/>
      <w:bookmarkEnd w:id="0"/>
    </w:p>
    <w:p>
      <w:pPr>
        <w:pStyle w:val="Normal"/>
        <w:jc w:val="both"/>
        <w:rPr>
          <w:rFonts w:ascii="PF Centro Slab Pro;Candara" w:hAnsi="PF Centro Slab Pro;Candara" w:eastAsia="PF Centro Slab Pro;Times New Roman" w:cs="PF Centro Slab Pro;Candara"/>
        </w:rPr>
      </w:pPr>
      <w:r>
        <w:rPr>
          <w:rFonts w:eastAsia="PF Centro Slab Pro;Times New Roman" w:cs="PF Centro Slab Pro;Candara" w:ascii="PF Centro Slab Pro;Candara" w:hAnsi="PF Centro Slab Pro;Candara"/>
        </w:rPr>
      </w:r>
    </w:p>
    <w:p>
      <w:pPr>
        <w:pStyle w:val="Normal"/>
        <w:jc w:val="both"/>
        <w:rPr>
          <w:rFonts w:ascii="PF Centro Slab Pro;Candara" w:hAnsi="PF Centro Slab Pro;Candara" w:cs="PF Centro Slab Pro;Candara"/>
          <w:b/>
          <w:b/>
          <w:sz w:val="28"/>
          <w:szCs w:val="28"/>
        </w:rPr>
      </w:pPr>
      <w:r>
        <w:rPr>
          <w:rFonts w:cs="PF Centro Slab Pro;Candara" w:ascii="PF Centro Slab Pro;Candara" w:hAnsi="PF Centro Slab Pro;Candara"/>
        </w:rPr>
        <w:t xml:space="preserve">Φέτος, το ADAF, το μεγαλύτερο Φεστιβάλ ψηφιακών τεχνών στην Ελλάδα που προσελκύει και παρουσιάζει έργα και καλλιτέχνες από όλο τον κόσμο, θα πραγματοποιηθεί από </w:t>
      </w:r>
      <w:r>
        <w:rPr>
          <w:rFonts w:cs="PF Centro Slab Pro;Candara" w:ascii="PF Centro Slab Pro;Candara" w:hAnsi="PF Centro Slab Pro;Candara"/>
          <w:b/>
        </w:rPr>
        <w:t xml:space="preserve">18 έως 21 Μαΐου 2017 </w:t>
      </w:r>
      <w:r>
        <w:rPr>
          <w:rFonts w:cs="PF Centro Slab Pro;Candara" w:ascii="PF Centro Slab Pro;Candara" w:hAnsi="PF Centro Slab Pro;Candara"/>
        </w:rPr>
        <w:t>στο ιστορικό κέντρο της Αθήνας.</w:t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  <w:b/>
          <w:sz w:val="28"/>
          <w:szCs w:val="28"/>
        </w:rPr>
        <w:t>#PostFuture</w:t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</w:rPr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</w:rPr>
        <w:t>«</w:t>
      </w:r>
      <w:r>
        <w:rPr>
          <w:rFonts w:cs="PF Centro Slab Pro;Candara" w:ascii="PF Centro Slab Pro;Candara" w:hAnsi="PF Centro Slab Pro;Candara"/>
          <w:i/>
          <w:iCs/>
          <w:lang w:val="el-GR"/>
        </w:rPr>
        <w:t>Τ</w:t>
      </w:r>
      <w:r>
        <w:rPr>
          <w:rFonts w:cs="PF Centro Slab Pro;Candara" w:ascii="PF Centro Slab Pro;Candara" w:hAnsi="PF Centro Slab Pro;Candara"/>
          <w:i/>
          <w:iCs/>
        </w:rPr>
        <w:t>ο</w:t>
      </w:r>
      <w:r>
        <w:rPr>
          <w:rFonts w:cs="PF Centro Slab Pro;Candara" w:ascii="PF Centro Slab Pro;Candara" w:hAnsi="PF Centro Slab Pro;Candara"/>
          <w:i/>
        </w:rPr>
        <w:t xml:space="preserve"> μέλλον όπως φαίνεται από το παρελθόν και το παρελθόν όπως φαίνεται από το μέλλον</w:t>
      </w:r>
      <w:r>
        <w:rPr>
          <w:rFonts w:cs="PF Centro Slab Pro;Candara" w:ascii="PF Centro Slab Pro;Candara" w:hAnsi="PF Centro Slab Pro;Candara"/>
        </w:rPr>
        <w:t>». Μπορείς να φανταστείς το μέλλον;</w:t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</w:rPr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</w:rPr>
        <w:t xml:space="preserve">Αν το μέλλον είναι ήδη </w:t>
      </w:r>
      <w:r>
        <w:rPr>
          <w:rFonts w:cs="PF Centro Slab Pro;Candara" w:ascii="PF Centro Slab Pro;Candara" w:hAnsi="PF Centro Slab Pro;Candara"/>
          <w:lang w:val="en-US"/>
        </w:rPr>
        <w:t>εδώ,</w:t>
      </w:r>
      <w:r>
        <w:rPr>
          <w:rFonts w:cs="PF Centro Slab Pro;Candara" w:ascii="PF Centro Slab Pro;Candara" w:hAnsi="PF Centro Slab Pro;Candara"/>
        </w:rPr>
        <w:t xml:space="preserve"> τι μπορεί να υπάρχει μετά; Ποια θα είναι η εξέλιξη του ανθρώπου και της φύσης; Πως το «μετα-ψηφιακό» θα επηρεάσει την οικονομία και την τέχνη και πως θα αποδοθεί στην ηθική, στις σχέσεις, στα κοινωνικά δίκτυα αλλά και στην ίδια την πραγματικότητα;</w:t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</w:rPr>
      </w:r>
    </w:p>
    <w:p>
      <w:pPr>
        <w:pStyle w:val="Normal"/>
        <w:jc w:val="both"/>
        <w:rPr>
          <w:rFonts w:ascii="PF Centro Slab Pro;Candara" w:hAnsi="PF Centro Slab Pro;Candara" w:cs="PF Centro Slab Pro;Candara"/>
          <w:b/>
          <w:b/>
        </w:rPr>
      </w:pPr>
      <w:r>
        <w:rPr>
          <w:rFonts w:cs="PF Centro Slab Pro;Candara" w:ascii="PF Centro Slab Pro;Candara" w:hAnsi="PF Centro Slab Pro;Candara"/>
        </w:rPr>
        <w:t>Το ADAF 2017 θα επιδιώξει να περιγράψει αυτό το απροσδιόριστο μέλλον δημιουργώντας μια φουτουριστική πραγματικότητα στο κέντρο της Αθήνας, βάσει των κατηγοριών του: Ιnstallations, Web Art, Video Art, Animation, Digital Image, AV Performances, Music, Workshops, Ομιλίες αλλά και Προσκεκλημένα Διεθνή Φεστιβάλ, αξιοποιώντας τεχνολογίες όπως Virtual Reality, 360</w:t>
      </w:r>
      <w:r>
        <w:rPr>
          <w:rFonts w:cs="PF Centro Slab Pro;Candara" w:ascii="PF Centro Slab Pro;Candara" w:hAnsi="PF Centro Slab Pro;Candara"/>
          <w:vertAlign w:val="superscript"/>
        </w:rPr>
        <w:t>ο</w:t>
      </w:r>
      <w:r>
        <w:rPr>
          <w:rFonts w:cs="PF Centro Slab Pro;Candara" w:ascii="PF Centro Slab Pro;Candara" w:hAnsi="PF Centro Slab Pro;Candara"/>
        </w:rPr>
        <w:t xml:space="preserve"> Video,  Augmented Reality,  3D Printing, Ε-textile, Mapping Projection κ.α.</w:t>
      </w:r>
    </w:p>
    <w:p>
      <w:pPr>
        <w:pStyle w:val="Normal"/>
        <w:jc w:val="both"/>
        <w:rPr>
          <w:rFonts w:ascii="PF Centro Slab Pro;Candara" w:hAnsi="PF Centro Slab Pro;Candara" w:cs="PF Centro Slab Pro;Candara"/>
          <w:b/>
          <w:b/>
        </w:rPr>
      </w:pPr>
      <w:r>
        <w:rPr>
          <w:rFonts w:cs="PF Centro Slab Pro;Candara" w:ascii="PF Centro Slab Pro;Candara" w:hAnsi="PF Centro Slab Pro;Candara"/>
          <w:b/>
        </w:rPr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  <w:b/>
        </w:rPr>
        <w:t>Ένα μαγικό ταξίδι στον κόσμο της ψηφιακής τέχνης. Μια μοναδική οπτικοακουστική εμπειρία με οδηγό την διάδραση και τις τεχνολογίες αιχμής</w:t>
      </w:r>
      <w:r>
        <w:rPr>
          <w:rFonts w:cs="PF Centro Slab Pro;Candara" w:ascii="PF Centro Slab Pro;Candara" w:hAnsi="PF Centro Slab Pro;Candara"/>
        </w:rPr>
        <w:t xml:space="preserve">. </w:t>
      </w:r>
    </w:p>
    <w:p>
      <w:pPr>
        <w:pStyle w:val="Normal"/>
        <w:jc w:val="both"/>
        <w:rPr>
          <w:rFonts w:ascii="PF Centro Slab Pro;Candara" w:hAnsi="PF Centro Slab Pro;Candara" w:cs="PF Centro Slab Pro;Candara"/>
        </w:rPr>
      </w:pPr>
      <w:r>
        <w:rPr>
          <w:rFonts w:cs="PF Centro Slab Pro;Candara" w:ascii="PF Centro Slab Pro;Candara" w:hAnsi="PF Centro Slab Pro;Candara"/>
        </w:rPr>
      </w:r>
    </w:p>
    <w:p>
      <w:pPr>
        <w:pStyle w:val="Normal"/>
        <w:jc w:val="both"/>
        <w:rPr>
          <w:rFonts w:ascii="PF Centro Slab Pro;Candara" w:hAnsi="PF Centro Slab Pro;Candara" w:eastAsia="MS ??;MS Mincho" w:cs="PF Centro Slab Pro;Candara"/>
          <w:sz w:val="22"/>
          <w:szCs w:val="22"/>
          <w:lang w:val="en-GB"/>
        </w:rPr>
      </w:pPr>
      <w:r>
        <w:rPr>
          <w:rFonts w:cs="PF Centro Slab Pro;Candara" w:ascii="PF Centro Slab Pro;Candara" w:hAnsi="PF Centro Slab Pro;Candara"/>
        </w:rPr>
        <w:t>Παράλληλα, εμπλουτίζεται η ενότητα ADAF KIDS όπου γονείς και παιδιά εξερευνούν τις απεριόριστες δυνατότητες που προσφέρει η ψηφιακή τεχνολογία μέσα από διαδραστικές εγκαταστάσεις, δημιουργικά εργαστήρια και προβολές animation.</w:t>
      </w:r>
    </w:p>
    <w:p>
      <w:pPr>
        <w:pStyle w:val="Normal"/>
        <w:spacing w:before="280" w:after="315"/>
        <w:jc w:val="both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eastAsia="MS ??;MS Mincho" w:cs="PF Centro Slab Pro;Candara" w:ascii="PF Centro Slab Pro;Candara" w:hAnsi="PF Centro Slab Pro;Candara"/>
          <w:sz w:val="22"/>
          <w:szCs w:val="22"/>
          <w:lang w:val="en-GB"/>
        </w:rPr>
        <w:t xml:space="preserve">Περισσότερες πληροφορίες σχετικά με το Ανοιχτό Κάλεσμα και τη διαδικασία υποβολής συμμετοχών: </w:t>
      </w:r>
      <w:hyperlink r:id="rId3">
        <w:r>
          <w:rPr>
            <w:rStyle w:val="InternetLink"/>
            <w:rFonts w:eastAsia="MS ??;MS Mincho" w:cs="PF Centro Slab Pro;Candara" w:ascii="PF Centro Slab Pro;Candara" w:hAnsi="PF Centro Slab Pro;Candara"/>
            <w:sz w:val="22"/>
            <w:szCs w:val="22"/>
          </w:rPr>
          <w:t>www.adaf.gr</w:t>
        </w:r>
      </w:hyperlink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left="0" w:right="-1" w:hanging="0"/>
        <w:rPr>
          <w:rFonts w:ascii="PF Centro Slab Pro;Candara" w:hAnsi="PF Centro Slab Pro;Candara" w:cs="PF Centro Slab Pro;Candara"/>
          <w:sz w:val="18"/>
          <w:szCs w:val="18"/>
          <w:lang w:val="el-GR"/>
        </w:rPr>
      </w:pPr>
      <w:r>
        <w:rPr>
          <w:rFonts w:cs="PF Centro Slab Pro;Candara" w:ascii="PF Centro Slab Pro;Candara" w:hAnsi="PF Centro Slab Pro;Candara"/>
          <w:sz w:val="18"/>
          <w:szCs w:val="18"/>
          <w:lang w:val="el-GR"/>
        </w:rPr>
      </w:r>
    </w:p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7"/>
      </w:tblGrid>
      <w:tr>
        <w:trPr/>
        <w:tc>
          <w:tcPr>
            <w:tcW w:w="435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Με εκτίμηση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sz w:val="22"/>
                <w:szCs w:val="22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Δήμητρα Τριανταφύλλου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Γραφείο Τύπου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sz w:val="22"/>
                <w:szCs w:val="22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Multitrab Production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Αστική Μη Κερδοσκοπική Εταιρί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lang w:val="el-GR" w:eastAsia="el-GR"/>
              </w:rPr>
            </w:r>
          </w:p>
        </w:tc>
        <w:tc>
          <w:tcPr>
            <w:tcW w:w="435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lang w:val="el-GR" w:eastAsia="el-GR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sz w:val="22"/>
                <w:szCs w:val="22"/>
                <w:lang w:val="fr-F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fr-FR" w:eastAsia="el-GR"/>
              </w:rPr>
              <w:t>mobile</w:t>
              <w:tab/>
              <w:t>|</w:t>
              <w:tab/>
              <w:t xml:space="preserve">+30  69 </w:t>
            </w: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83</w:t>
            </w: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fr-FR" w:eastAsia="el-GR"/>
              </w:rPr>
              <w:t xml:space="preserve"> </w:t>
            </w: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44</w:t>
            </w: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fr-FR" w:eastAsia="el-GR"/>
              </w:rPr>
              <w:t xml:space="preserve"> </w:t>
            </w: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00 05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sz w:val="22"/>
                <w:szCs w:val="22"/>
                <w:lang w:val="fr-F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fr-FR" w:eastAsia="el-GR"/>
              </w:rPr>
              <w:t>tel.</w:t>
              <w:tab/>
              <w:t xml:space="preserve">| </w:t>
              <w:tab/>
              <w:t>+30 210 32 30 005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sz w:val="22"/>
                <w:szCs w:val="22"/>
                <w:lang w:val="fr-F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fr-FR" w:eastAsia="el-GR"/>
              </w:rPr>
              <w:t>fax</w:t>
              <w:tab/>
              <w:t>|</w:t>
              <w:tab/>
              <w:t>+30 210 32 30 009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sz w:val="22"/>
                <w:szCs w:val="22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fr-FR" w:eastAsia="el-GR"/>
              </w:rPr>
              <w:t>email</w:t>
              <w:tab/>
              <w:t xml:space="preserve">|  </w:t>
              <w:tab/>
              <w:t>ilias@adaf.gr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sz w:val="22"/>
                <w:szCs w:val="22"/>
                <w:lang w:val="el-GR" w:eastAsia="el-GR"/>
              </w:rPr>
              <w:t>web.</w:t>
              <w:tab/>
              <w:t xml:space="preserve">| </w:t>
              <w:tab/>
              <w:t>www.adaf.gr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</w:tabs>
              <w:ind w:left="0" w:right="-1" w:hanging="0"/>
              <w:rPr>
                <w:rFonts w:ascii="PF Centro Slab Pro;Candara" w:hAnsi="PF Centro Slab Pro;Candara" w:cs="PF Centro Slab Pro;Candara"/>
                <w:lang w:val="el-GR" w:eastAsia="el-GR"/>
              </w:rPr>
            </w:pPr>
            <w:r>
              <w:rPr>
                <w:rFonts w:cs="PF Centro Slab Pro;Candara" w:ascii="PF Centro Slab Pro;Candara" w:hAnsi="PF Centro Slab Pro;Candara"/>
                <w:lang w:val="el-GR" w:eastAsia="el-GR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83405</wp:posOffset>
            </wp:positionH>
            <wp:positionV relativeFrom="paragraph">
              <wp:posOffset>9525</wp:posOffset>
            </wp:positionV>
            <wp:extent cx="1106805" cy="664210"/>
            <wp:effectExtent l="0" t="0" r="0" b="0"/>
            <wp:wrapTight wrapText="bothSides">
              <wp:wrapPolygon edited="0">
                <wp:start x="-185" y="0"/>
                <wp:lineTo x="-185" y="21240"/>
                <wp:lineTo x="21600" y="21240"/>
                <wp:lineTo x="21600" y="0"/>
                <wp:lineTo x="-1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 Centro Slab Pro;Candara" w:ascii="PF Centro Slab Pro;Candara" w:hAnsi="PF Centro Slab Pro;Candara"/>
          <w:color w:val="000000"/>
          <w:sz w:val="20"/>
          <w:szCs w:val="20"/>
          <w:lang w:val="el-GR"/>
        </w:rPr>
        <w:t>Η Multitrab Productions έχει αναπτύξει και εφαρμόζει Σύστημα Διαχείρισης Ποιότητας το οποίο ανταποκρίνεται στις απαιτήσεις του ΕΛΟΤ EN ISO 9001:2008 με πεδίο εφαρμογής: ΔΙΟΡΓΑΝΩΣΗ ΕΚΔΗΛΩΣΕΩΝ, ΣΕΜΙΝΑΡΙΩΝ, WORKSHOP</w:t>
      </w:r>
      <w:r>
        <w:rPr>
          <w:rFonts w:cs="PF Centro Slab Pro;Candara" w:ascii="PF Centro Slab Pro;Candara" w:hAnsi="PF Centro Slab Pro;Candara"/>
          <w:color w:val="000000"/>
          <w:sz w:val="20"/>
          <w:szCs w:val="20"/>
        </w:rPr>
        <w:t>S</w:t>
      </w:r>
      <w:r>
        <w:rPr>
          <w:rFonts w:cs="PF Centro Slab Pro;Candara" w:ascii="PF Centro Slab Pro;Candara" w:hAnsi="PF Centro Slab Pro;Candara"/>
          <w:color w:val="000000"/>
          <w:sz w:val="20"/>
          <w:szCs w:val="20"/>
          <w:lang w:val="el-GR"/>
        </w:rPr>
        <w:t>, ΗΜΕΡΙΔΩΝ &amp; FESTIVAL με αριθμό πιστοποιητικού ΣΔΠ 4310/15</w:t>
      </w:r>
    </w:p>
    <w:sectPr>
      <w:headerReference w:type="default" r:id="rId5"/>
      <w:footerReference w:type="default" r:id="rId6"/>
      <w:type w:val="nextPage"/>
      <w:pgSz w:w="12240" w:h="15840"/>
      <w:pgMar w:left="567" w:right="3026" w:gutter="0" w:header="354" w:top="1264" w:footer="2383" w:bottom="24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F Centro Slab Pro">
    <w:altName w:val="Candara"/>
    <w:charset w:val="00"/>
    <w:family w:val="moder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PF Centro Slab Pro">
    <w:altName w:val="Candara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65760</wp:posOffset>
          </wp:positionV>
          <wp:extent cx="7089775" cy="101346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1013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6607810" cy="20739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207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PF Centro Slab Pro;Candara" w:hAnsi="PF Centro Slab Pro;Candara" w:eastAsia="Times New Roman" w:cs="PF Centro Slab Pro;Canda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basedOn w:val="Style11"/>
    <w:qFormat/>
    <w:rPr>
      <w:rFonts w:cs="Times New Roman"/>
    </w:rPr>
  </w:style>
  <w:style w:type="character" w:styleId="Char1">
    <w:name w:val="Υποσέλιδο Char"/>
    <w:basedOn w:val="Style11"/>
    <w:qFormat/>
    <w:rPr>
      <w:rFonts w:cs="Times New Roman"/>
    </w:rPr>
  </w:style>
  <w:style w:type="character" w:styleId="Char2">
    <w:name w:val="Κείμενο πλαισίου Char"/>
    <w:basedOn w:val="Style11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lienblanc">
    <w:name w:val="alienblanc"/>
    <w:basedOn w:val="Style11"/>
    <w:qFormat/>
    <w:rPr>
      <w:rFonts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000000"/>
      <w:sz w:val="24"/>
      <w:szCs w:val="24"/>
      <w:lang w:val="el-GR" w:eastAsia="zh-CN" w:bidi="ar-SA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lang w:val="el-GR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6">
    <w:name w:val="Χωρίς διάστιχο"/>
    <w:qFormat/>
    <w:pPr>
      <w:widowControl w:val="false"/>
      <w:suppressAutoHyphens w:val="true"/>
      <w:bidi w:val="0"/>
    </w:pPr>
    <w:rPr>
      <w:rFonts w:ascii="Calibri" w:hAnsi="Calibri" w:eastAsia="MS ??;MS Mincho" w:cs="Calibri"/>
      <w:color w:val="auto"/>
      <w:sz w:val="22"/>
      <w:szCs w:val="22"/>
      <w:lang w:val="el-GR" w:eastAsia="zh-CN" w:bidi="ar-SA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af.g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35:00Z</dcterms:created>
  <dc:creator>Ilias Chatzichristodoulou</dc:creator>
  <dc:description/>
  <dc:language>en-US</dc:language>
  <cp:lastModifiedBy>User2</cp:lastModifiedBy>
  <cp:lastPrinted>2016-03-22T21:58:00Z</cp:lastPrinted>
  <dcterms:modified xsi:type="dcterms:W3CDTF">2017-01-04T13:35:00Z</dcterms:modified>
  <cp:revision>2</cp:revision>
  <dc:subject/>
  <dc:title>Από:</dc:title>
</cp:coreProperties>
</file>